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spacing w:val="-20"/>
          <w:w w:val="83"/>
          <w:sz w:val="98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56pt" to="445.05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-20"/>
          <w:w w:val="83"/>
          <w:sz w:val="98"/>
        </w:rPr>
        <w:t>中共三江学院委员会文件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</w:rPr>
        <w:t>校党宣字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stroked="t" o:allowincell="f" style="position:absolute;mso-position-horizontal:center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829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65pt" to="445.45pt,5.65pt" stroked="t" o:allowincell="f" style="position:absolute;mso-position-horizontal:center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486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31.95pt,11.7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新闻宣传工作先进集体、先进个人的决定</w:t>
      </w:r>
    </w:p>
    <w:p>
      <w:pPr>
        <w:pStyle w:val="Style17"/>
        <w:rPr>
          <w:rFonts w:ascii="仿宋_GB2312" w:hAnsi="仿宋_GB2312" w:eastAsia="仿宋_GB2312" w:cs="宋体;SimSun"/>
          <w:b/>
          <w:b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、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上级宣传部门和学校党委的正确领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新闻宣传工作紧紧围绕学校工作大局和中心任务，牢牢坚持正确政治方向、舆论导向、价值取向，创新工作，全方位、多角度展现了学校办学治校的新成绩，为推动学校各项事业发展作出了应有的贡献。新闻宣传工作注重挖掘潜力，凝聚力量，为学校发展营造了团结奋进、昂扬向上、开拓进取的浓厚舆论氛围，有效提升了学校的影响力和美誉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肯定成绩，表彰先进，推进学校新闻宣传工作再上新台阶，根据《三江学院新闻宣传评优表彰办法（试行）》，经过考核工作小组认真评选，决定授予教务处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“新闻宣传工作先进集体”奖，外国语学院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单位“优秀网站”奖，心理健康教研室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“优秀新媒体”奖，丁卫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位同志为“新闻宣传先进个人”。（具体名单见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、先进个人珍惜荣誉，再创佳绩。希望各单位以先进为榜样，争先创优，为学校新闻宣传工作做出新的更大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新闻宣传先进集体、先进个人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中共三江学院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5636895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1pt" to="440.05pt,3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94970</wp:posOffset>
                </wp:positionV>
                <wp:extent cx="5636895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1pt" to="440.8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党委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spacing w:lineRule="exact" w:line="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新闻宣传先进集体、先进个人名单</w:t>
      </w:r>
    </w:p>
    <w:p>
      <w:pPr>
        <w:pStyle w:val="Normal"/>
        <w:ind w:firstLine="216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新闻宣传先进集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、学生工作部、团委、商学院、机械与电气工程学院、电子信息工程学院、文化产业与旅游管理学院、艺术学院、图书馆、马克思主义学院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优秀网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、招生就业中心、团委、外国语学院、计算机科学与工程学院、机械与电气工程学院、图书馆、马克思主义学院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优秀新媒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健康教研室、团委、保卫处、外国语学院、商学院、建筑学院、文化产业与旅游管理学院、艺术学院、东山校区、竹山路校区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、先进个人</w:t>
      </w:r>
      <w:r>
        <w:rPr>
          <w:rFonts w:ascii="仿宋_GB2312" w:hAnsi="仿宋_GB2312" w:eastAsia="仿宋_GB2312"/>
          <w:sz w:val="32"/>
          <w:szCs w:val="32"/>
        </w:rPr>
        <w:t>（按姓名笔画顺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卫、仇存进、尹娟、尹惠、王希宾、王蔷馨、王巧云、王华、王兰英、孙碧群、孙小羊、华沙、李宁、刘万美、李云涛、齐鹏、朱桂元、许晓、李璐、沈逸君、吴明明、陈荣桂、郁政宏、周学军、姚景益、施琦、袁峰、高鹏、顾问、徐町、章梦、曹鹏飞、鲁璐、谢卉、谢胜越、曾晓锦、樊德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689" w:right="1576" w:gutter="0" w:header="851" w:top="2181" w:footer="992" w:bottom="15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/>
      <w:sz w:val="3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6:00Z</dcterms:created>
  <dc:creator>Administrator</dc:creator>
  <dc:description/>
  <cp:keywords/>
  <dc:language>en-US</dc:language>
  <cp:lastModifiedBy>微软用户</cp:lastModifiedBy>
  <cp:lastPrinted>2018-03-08T15:09:00Z</cp:lastPrinted>
  <dcterms:modified xsi:type="dcterms:W3CDTF">2018-03-12T07:26:00Z</dcterms:modified>
  <cp:revision>3</cp:revision>
  <dc:subject/>
  <dc:title>关于郭红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{756A60E7-55E7-49A1-9B3A-8BD0289B8D2D}">
    <vt:lpwstr>{756A60E7-55E7-49A1-9B3A-8BD0289B8D2D}</vt:lpwstr>
  </property>
  <property fmtid="{D5CDD505-2E9C-101B-9397-08002B2CF9AE}" pid="4" name="{F0CE2BDC-94BD-488E-9DEB-4E3C49F55906}">
    <vt:lpwstr>{F0CE2BDC-94BD-488E-9DEB-4E3C49F55906}</vt:lpwstr>
  </property>
</Properties>
</file>