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2783"/>
        <w:rPr>
          <w:rFonts w:ascii="MingLiU;細明體" w:hAnsi="MingLiU;細明體" w:cs="MingLiU;細明體"/>
          <w:b/>
          <w:b/>
          <w:bCs/>
          <w:sz w:val="28"/>
          <w:szCs w:val="28"/>
        </w:rPr>
      </w:pPr>
      <w:r>
        <w:rPr>
          <w:rFonts w:ascii="MingLiU;細明體" w:hAnsi="MingLiU;細明體" w:cs="MingLiU;細明體"/>
          <w:b/>
          <w:bCs/>
          <w:sz w:val="28"/>
          <w:szCs w:val="28"/>
        </w:rPr>
        <w:t>立足澳门</w:t>
      </w:r>
      <w:r>
        <w:rPr>
          <w:rFonts w:ascii="MingLiU;細明體" w:hAnsi="MingLiU;細明體" w:cs="MingLiU;細明體" w:eastAsia="MingLiU;細明體"/>
          <w:b/>
          <w:bCs/>
          <w:sz w:val="28"/>
          <w:szCs w:val="28"/>
        </w:rPr>
        <w:t xml:space="preserve"> </w:t>
      </w:r>
      <w:r>
        <w:rPr>
          <w:rFonts w:ascii="MingLiU;細明體" w:hAnsi="MingLiU;細明體" w:cs="MingLiU;細明體"/>
          <w:b/>
          <w:bCs/>
          <w:sz w:val="28"/>
          <w:szCs w:val="28"/>
        </w:rPr>
        <w:t>迈向国际</w:t>
      </w:r>
    </w:p>
    <w:p>
      <w:pPr>
        <w:pStyle w:val="Normal"/>
        <w:widowControl/>
        <w:spacing w:lineRule="atLeast" w:line="480"/>
        <w:ind w:firstLine="2783"/>
        <w:rPr>
          <w:rFonts w:ascii="MingLiU;細明體" w:hAnsi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b/>
          <w:bCs/>
          <w:sz w:val="28"/>
          <w:szCs w:val="28"/>
        </w:rPr>
        <w:t xml:space="preserve">          </w:t>
      </w:r>
      <w:r>
        <w:rPr>
          <w:rFonts w:cs="MingLiU;細明體" w:ascii="MingLiU;細明體" w:hAnsi="MingLiU;細明體"/>
          <w:b/>
          <w:bCs/>
          <w:sz w:val="28"/>
          <w:szCs w:val="28"/>
        </w:rPr>
        <w:t>——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 </w:t>
      </w:r>
      <w:r>
        <w:rPr>
          <w:rFonts w:ascii="MingLiU;細明體" w:hAnsi="MingLiU;細明體" w:cs="MingLiU;細明體"/>
          <w:b/>
          <w:bCs/>
          <w:sz w:val="24"/>
        </w:rPr>
        <w:t>澳门科技大学简介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立足澳门、迈向国际的澳门科技大学，是澳门特别行政区在澳门回归之际批准创办的第一所非牟利的、以培养应用型人才为主的私立综合性大学。校园总佔地面积约二十一万平方米，坐落在风景优美的澳门凼仔岛，比邻澳门国际机场和衆多世界一流酒店。 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办学理念与培养目标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依托澳门多元文化兼容并蓄的独特背景，以“增进文化交流，致力人才培养，促进经济发展，推动社会进步”为宗旨，以培养高素质应用型人才爲使命，制定“高起点、高标准、高速度建设一所高品质、高水准国际知名大学”的“五高”奋斗目标，努力把学校建成一所开放的大学，一所兼容并蓄的大学，一所国际性大学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的培养目标是培养实践能力强的中、高级应用型人才，教育方针是多元文化下的兼容并蓄和坚持专业教育与通识教育并重；实施上述方针的原则是：更加突出因材施教，更加重视全面培养，更加强调教书育人；不断探索有特色的办学模式，构建合理的人才培养模式。 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人才培养与院系设置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创导“和谐精业”的校园精神，为全日制学生及在职人士提供多元化的高等教育机会。经澳门特区政府批准，大学可颁授学士、硕士、博士三个层次的学历证书，吸引了大批中国内地与港台地区的学生前来求学，目前在校本科、硕士、博士研究生已逾八千人。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具有整体优化的专业设置，同内地着名学府保持密切联系，与来自世界各地同行的特长相结合，择优发展强势学科和整体化效应，形成大学的专业特色与整体优势。目前设有七个学院：资讯科技学院、行政与管理学院、法学院、中医药学院、国际旅游学院、健康科学学院和人文艺术学院；还设有研究生院和持续教育学院，以加强研究生教育管理和促进持续教育发展。 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师资力量与基础设施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依据兼容并蓄的理念，依托国内外着名高等学府，力求优势教育资源的有机整合，拥有一支精英荟萃的国际化师资队伍。聘任教师既有内地一流学府、澳门本地与港台地区学者，也有欧洲、美洲与澳洲等地学者，其中不乏经验丰富、学识渊博、造诣精湛的资深专家和知名学者，使大学洋溢着国际化的学术氛围。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不断完善校内设施，为教学和科研奠定坚实的物质基础。校园现有多座清新素雅的现代教学楼、学生活动中心、具奥林匹克运动会标准的田径运动场和室内体育馆，拥有设备先进的图书馆、教学实验室、专业科研实验室和模拟法庭，为师生创造更佳的工作学习与生活环境。 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学特色与科研优势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努力开设新颖实用的课程体系，实行生动活泼的教学方法，在澳门高等教育界率先设置由人文社会科学、自然科学与现代技术、文学艺术等板块构成的通识教育课程体系；不断修订和完善教学计画，强调学生奋实基础，扩展国际视野，重视学生英语应用水准和实践能力的培养；注重高品位校园文化的营造，精心策划《科技大师系列讲座》及《名家讲坛》，盛邀国内外顶尖学者经常性来校作专题演讲，师生反响热烈，并得到澳门社会各界的广泛赞誉。 </w:t>
      </w:r>
    </w:p>
    <w:p>
      <w:pPr>
        <w:pStyle w:val="Normal"/>
        <w:spacing w:lineRule="atLeast" w:line="480"/>
        <w:ind w:firstLine="514"/>
        <w:rPr/>
      </w:pPr>
      <w:r>
        <w:rPr>
          <w:rFonts w:ascii="宋体;SimSun" w:hAnsi="宋体;SimSun" w:cs="宋体;SimSun"/>
          <w:kern w:val="0"/>
          <w:sz w:val="20"/>
          <w:szCs w:val="20"/>
        </w:rPr>
        <w:t>大学的品位在于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高水平的学术研究。在澳门基金会和澳门科学技术发展基金的大力支持下，大学在中药现代化、澳门在中西文化交流中的历史地位、嫦娥一号卫星月球数据分析处理，以及有关博彩旅游管理学重大课题的研究中获得高水平的学术成果，同时也结合澳门政府及企业的需求，大学参与了多次关于社会民生的调查工作、电子政务的研究工作、企业的顾问服务，直接贴近澳门社会实况。</w:t>
      </w:r>
    </w:p>
    <w:p>
      <w:pPr>
        <w:pStyle w:val="Normal"/>
        <w:spacing w:lineRule="atLeast" w:line="48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学生活动与文化交流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大学努力营造多元化、开放与和谐的校园文化，校园课余生活丰富多彩：学生活动中心的健身室、钢琴室、排演室和多功能室常年免费开放；学生事务处组织学生进行校外参观、考察和各类社区活动，为学生提供生活辅导与心理咨询；鼓励学生多参与社团活动，积极参加国际国内各类竞赛活动，多次取得令人瞩目的优异成绩，充分发挥课余活动在人才培养中的功能。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除设有多项奖助学金以鼓励学生努力求学，为拓展学生的国际视野，更努力开发对外教学合作和学术交流项目，目前已是亚太大学联合会（</w:t>
      </w:r>
      <w:r>
        <w:rPr>
          <w:rFonts w:cs="宋体;SimSun" w:ascii="宋体;SimSun" w:hAnsi="宋体;SimSun"/>
          <w:kern w:val="0"/>
          <w:sz w:val="20"/>
          <w:szCs w:val="20"/>
        </w:rPr>
        <w:t>AUAP</w:t>
      </w:r>
      <w:r>
        <w:rPr>
          <w:rFonts w:ascii="宋体;SimSun" w:hAnsi="宋体;SimSun" w:cs="宋体;SimSun"/>
          <w:kern w:val="0"/>
          <w:sz w:val="20"/>
          <w:szCs w:val="20"/>
        </w:rPr>
        <w:t>）及国际大学联合会（</w:t>
      </w:r>
      <w:r>
        <w:rPr>
          <w:rFonts w:cs="宋体;SimSun" w:ascii="宋体;SimSun" w:hAnsi="宋体;SimSun"/>
          <w:kern w:val="0"/>
          <w:sz w:val="20"/>
          <w:szCs w:val="20"/>
        </w:rPr>
        <w:t>IAU</w:t>
      </w:r>
      <w:r>
        <w:rPr>
          <w:rFonts w:ascii="宋体;SimSun" w:hAnsi="宋体;SimSun" w:cs="宋体;SimSun"/>
          <w:kern w:val="0"/>
          <w:sz w:val="20"/>
          <w:szCs w:val="20"/>
        </w:rPr>
        <w:t>）成员，并先后与欧、美、澳等地区多所大学签订合作交流协议，为学习成绩优异的学生提供长、中、短期出国学习交流的机会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展望未来，澳门科技大学以无比热情，秉承致力人才培养，推动社会进步的使命，以培养基础扎实、实践能力强的中、高级人才爲目标，充分发扬兼容并蓄、严谨求实的办学理念，贯彻推动学术研究、为社会服务的宗旨，贴近社会发展的实际要求，加强实务研究，全面展开各研究项目，用现代科学和技术服务社会，努力将大学办成一所有特色、有影响力的国际性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4:00Z</dcterms:created>
  <dc:creator>雨林木风</dc:creator>
  <dc:description/>
  <cp:keywords/>
  <dc:language>en-US</dc:language>
  <cp:lastModifiedBy>雨林木风</cp:lastModifiedBy>
  <cp:lastPrinted>2010-02-20T16:32:00Z</cp:lastPrinted>
  <dcterms:modified xsi:type="dcterms:W3CDTF">2010-02-20T08:36:00Z</dcterms:modified>
  <cp:revision>2</cp:revision>
  <dc:subject/>
  <dc:title>立足澳门 迈向国际</dc:title>
</cp:coreProperties>
</file>