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b/>
          <w:bCs/>
          <w:color w:val="000000"/>
          <w:sz w:val="18"/>
          <w:szCs w:val="18"/>
        </w:rPr>
        <w:t>中国校友会网</w:t>
      </w:r>
      <w:r>
        <w:rPr>
          <w:b/>
          <w:bCs/>
          <w:color w:val="000000"/>
          <w:sz w:val="18"/>
          <w:szCs w:val="18"/>
        </w:rPr>
        <w:t>2007</w:t>
      </w:r>
      <w:r>
        <w:rPr>
          <w:b/>
          <w:bCs/>
          <w:color w:val="000000"/>
          <w:sz w:val="18"/>
          <w:szCs w:val="18"/>
        </w:rPr>
        <w:t>年中国民办大学排行榜</w:t>
      </w:r>
      <w:r>
        <w:rPr>
          <w:b/>
          <w:bCs/>
          <w:color w:val="000000"/>
          <w:sz w:val="18"/>
          <w:szCs w:val="18"/>
        </w:rPr>
        <w:t>100</w:t>
      </w:r>
      <w:r>
        <w:rPr>
          <w:b/>
          <w:bCs/>
          <w:color w:val="000000"/>
          <w:sz w:val="18"/>
          <w:szCs w:val="18"/>
        </w:rPr>
        <w:t>强</w:t>
      </w:r>
      <w:r>
        <w:rPr>
          <w:rFonts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186"/>
        <w:gridCol w:w="767"/>
        <w:gridCol w:w="742"/>
        <w:gridCol w:w="699"/>
        <w:gridCol w:w="826"/>
        <w:gridCol w:w="826"/>
        <w:gridCol w:w="776"/>
      </w:tblGrid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次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所在地区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办学层次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办学设施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人才培养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综合声誉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蓝天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外事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涉外经济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翻译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4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三江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.7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.9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.6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9.5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城市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5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科技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8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华桥外国语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仰恩大学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3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5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树人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7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杉达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欧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2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5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7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滨海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2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生物工程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9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昌理工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6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6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吉利大学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2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南山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3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5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京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4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医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1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培华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0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5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思源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7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2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培正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3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8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新华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4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0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对外经贸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4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白云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理工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5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6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东方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3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9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3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飞洋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8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潍坊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8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0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服装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4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8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传媒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1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4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商贸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4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4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大宇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恒星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6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2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办山东万杰医学高等专科学校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2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狮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6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城市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3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4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经营管理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英才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6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9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江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7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工商外国语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0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6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7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齐哈尔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龙江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9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6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0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4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渝州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1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岭南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2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1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5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正大软件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6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9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2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商务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4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1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软件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4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7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德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8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培黎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新侨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4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4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5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联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5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硅湖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4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法商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7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8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阜远东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2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5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0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州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5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8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经贸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2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兴华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6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济光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6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东软信息技术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4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9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1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沙南方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8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1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邕江大学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7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家庄外语翻译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4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办南华工商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办万博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9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4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东方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3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0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办四川天一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7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3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0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3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光电信息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6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0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8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山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5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0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华夏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9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炎黄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0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3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育英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9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5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私立华联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4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国际商贸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9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南洋理工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3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8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7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安高新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2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海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7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纺织服装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6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3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紫琅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4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新安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9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9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中侨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力明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9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1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海联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8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7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州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2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科技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4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68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托普信息技术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6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7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服装艺术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7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潮汕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71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波大红鹰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2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99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科技信息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4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3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托普信息技术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6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东海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8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3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厦门华天涉外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4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同德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0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45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长春信息技术职业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林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94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天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66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泉州信息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2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2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邦德职业技术学院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8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56:00Z</dcterms:created>
  <dc:creator>wj</dc:creator>
  <dc:description/>
  <dc:language>en-US</dc:language>
  <cp:lastModifiedBy>wj</cp:lastModifiedBy>
  <dcterms:modified xsi:type="dcterms:W3CDTF">2007-06-05T02:56:00Z</dcterms:modified>
  <cp:revision>2</cp:revision>
  <dc:subject/>
  <dc:title/>
</cp:coreProperties>
</file>