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三江学院通知公告发布审批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1"/>
        <w:gridCol w:w="1195"/>
        <w:gridCol w:w="3364"/>
      </w:tblGrid>
      <w:tr>
        <w:trPr>
          <w:trHeight w:val="13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件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标题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布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对象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4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布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式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智慧三江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通知公告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校官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显示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稿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稿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核稿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会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经办人：</w:t>
      </w:r>
      <w:r>
        <w:rPr>
          <w:rFonts w:ascii="仿宋_GB2312;仿宋" w:hAnsi="仿宋_GB2312;仿宋" w:eastAsia="仿宋_GB2312;仿宋"/>
          <w:sz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2:00Z</dcterms:created>
  <dc:creator>user</dc:creator>
  <dc:description/>
  <dc:language>en-US</dc:language>
  <cp:lastModifiedBy>李倩如</cp:lastModifiedBy>
  <cp:lastPrinted>2018-06-19T09:06:00Z</cp:lastPrinted>
  <dcterms:modified xsi:type="dcterms:W3CDTF">2025-09-10T07:55:13Z</dcterms:modified>
  <cp:revision>2</cp:revision>
  <dc:subject/>
  <dc:title>三江学院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C9C879CC4B4CAA394DB8ABE2DB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NiNzc1N2ExZTE1MGI5NTFmNTQwYWM2Y2YzMGEzYTkiLCJ1c2VySWQiOiI2NTQ0Njg5MjAifQ==</vt:lpwstr>
  </property>
</Properties>
</file>