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rPr>
          <w:rFonts w:ascii="宋体;SimSun" w:hAnsi="宋体;SimSun" w:cs="宋体;SimSun"/>
          <w:color w:val="FF0000"/>
          <w:w w:val="83"/>
          <w:sz w:val="98"/>
        </w:rPr>
      </w:pPr>
      <w:r>
        <w:rPr>
          <w:rFonts w:cs="宋体;SimSun" w:ascii="宋体;SimSun" w:hAnsi="宋体;SimSun"/>
          <w:color w:val="FF0000"/>
          <w:w w:val="83"/>
          <w:sz w:val="9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98120</wp:posOffset>
                </wp:positionV>
                <wp:extent cx="57150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5.6pt" to="443.2pt,15.6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5pt" to="434.2pt,7.9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</w:rPr>
        <w:t>关于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端午节</w:t>
      </w:r>
      <w:r>
        <w:rPr>
          <w:rFonts w:ascii="宋体;SimSun" w:hAnsi="宋体;SimSun" w:cs="宋体;SimSun"/>
          <w:b/>
          <w:sz w:val="44"/>
          <w:szCs w:val="44"/>
        </w:rPr>
        <w:t>放假</w:t>
      </w:r>
      <w:r>
        <w:rPr>
          <w:rFonts w:ascii="宋体;SimSun" w:hAnsi="宋体;SimSun" w:cs="宋体;SimSun"/>
          <w:b/>
          <w:sz w:val="44"/>
          <w:szCs w:val="44"/>
        </w:rPr>
        <w:t>安排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院（系）、各部门、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国务院办公厅《关于修改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全国年节及纪念日放假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决定》，结合我校情况，现将我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端午节放假有关事项通知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假时间安排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端午节假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。其中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（星期一、端午节）为法定假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为了稳定教学秩序，保障教学质量，各单位不得擅自提前放假，教师不得随意调停课。请教务处、教学质量监控中心、学工部、各院（系）加强节前教学秩序巡视工作，对出现的情况及时汇报和处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生必须严格遵守课程表的安排上课，不得串班听课，请任课老师和辅导员严格管理。</w:t>
      </w:r>
    </w:p>
    <w:p>
      <w:pPr>
        <w:pStyle w:val="Style14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放假期间，保卫处加强学校安全保卫工作，确保校园安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请全校师生严格遵照执行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500"/>
        <w:ind w:firstLine="640"/>
        <w:jc w:val="left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</w:t>
      </w:r>
    </w:p>
    <w:p>
      <w:pPr>
        <w:pStyle w:val="Style14"/>
        <w:spacing w:lineRule="exact" w:line="500"/>
        <w:ind w:firstLine="640"/>
        <w:jc w:val="left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Style14"/>
        <w:spacing w:lineRule="exact" w:line="500"/>
        <w:ind w:firstLine="5120"/>
        <w:jc w:val="left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三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8170</wp:posOffset>
            </wp:positionH>
            <wp:positionV relativeFrom="page">
              <wp:posOffset>307911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院</w:t>
      </w:r>
    </w:p>
    <w:p>
      <w:pPr>
        <w:pStyle w:val="Normal"/>
        <w:spacing w:lineRule="exact" w:line="500"/>
        <w:ind w:firstLine="4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宋体;SimSun" w:eastAsia="仿宋_GB2312"/>
          <w:sz w:val="32"/>
        </w:rPr>
        <w:t>一四年五</w:t>
      </w:r>
      <w:r>
        <w:rPr>
          <w:rFonts w:ascii="仿宋_GB2312" w:hAnsi="仿宋_GB2312" w:cs="仿宋_GB2312" w:eastAsia="仿宋_GB2312"/>
          <w:sz w:val="32"/>
        </w:rPr>
        <w:t>月六日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端午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放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680" w:bottom="1701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0:00Z</dcterms:created>
  <dc:creator>微软用户</dc:creator>
  <dc:description/>
  <cp:keywords/>
  <dc:language>en-US</dc:language>
  <cp:lastModifiedBy>三江学院</cp:lastModifiedBy>
  <cp:lastPrinted>2014-04-28T10:30:00Z</cp:lastPrinted>
  <dcterms:modified xsi:type="dcterms:W3CDTF">2014-05-06T00:31:00Z</dcterms:modified>
  <cp:revision>8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547E0A4-8923-41FC-B195-5E17E8A33C08}">
    <vt:lpwstr>{2547E0A4-8923-41FC-B195-5E17E8A33C08}</vt:lpwstr>
  </property>
  <property fmtid="{D5CDD505-2E9C-101B-9397-08002B2CF9AE}" pid="4" name="{4499F66E-02AB-4778-BC99-66AACA477108}">
    <vt:lpwstr>{4499F66E-02AB-4778-BC99-66AACA477108}</vt:lpwstr>
  </property>
  <property fmtid="{D5CDD505-2E9C-101B-9397-08002B2CF9AE}" pid="5" name="{537FE265-0836-47F0-A21E-90E1D99AAA37}">
    <vt:lpwstr>{537FE265-0836-47F0-A21E-90E1D99AAA37}</vt:lpwstr>
  </property>
  <property fmtid="{D5CDD505-2E9C-101B-9397-08002B2CF9AE}" pid="6" name="{65612FC9-2EEB-4ABC-AC9C-E2CFF57852E8}">
    <vt:lpwstr>{65612FC9-2EEB-4ABC-AC9C-E2CFF57852E8}</vt:lpwstr>
  </property>
  <property fmtid="{D5CDD505-2E9C-101B-9397-08002B2CF9AE}" pid="7" name="{6FDC5072-24FC-493C-A93A-CDD672BBB4D8}">
    <vt:lpwstr>{6FDC5072-24FC-493C-A93A-CDD672BBB4D8}</vt:lpwstr>
  </property>
  <property fmtid="{D5CDD505-2E9C-101B-9397-08002B2CF9AE}" pid="8" name="{A0F295F4-A8AA-472B-8542-0DF87996528E}">
    <vt:lpwstr>{A0F295F4-A8AA-472B-8542-0DF87996528E}</vt:lpwstr>
  </property>
</Properties>
</file>