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spacing w:val="-20"/>
          <w:w w:val="83"/>
          <w:sz w:val="98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56pt" to="445.0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-20"/>
          <w:w w:val="83"/>
          <w:sz w:val="98"/>
        </w:rPr>
        <w:t>中共三江学院委员会文件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/>
          <w:sz w:val="32"/>
        </w:rPr>
        <w:t>校党宣字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0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829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65pt" to="445.45pt,5.65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31.95pt,11.7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新闻宣传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、先进个人的决定</w:t>
      </w:r>
    </w:p>
    <w:p>
      <w:pPr>
        <w:pStyle w:val="Style19"/>
        <w:rPr>
          <w:rFonts w:ascii="仿宋_GB2312;仿宋" w:hAnsi="仿宋_GB2312;仿宋" w:eastAsia="仿宋_GB2312;仿宋" w:cs="宋体;SimSun"/>
          <w:b/>
          <w:b/>
          <w:kern w:val="2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2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门、各单位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在上级宣传部门和学校党委的正确领导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校新闻宣传工作以习近平新时代中国特色社会主义思想为指导，坚持正确政治方向、舆论导向、价值取向，紧紧围绕学校审核评估工作和党政中心任务，不断丰富宣传内容，优化宣传形式，拓展宣传平台，全方位、多角度展现了学校办学治校的新成绩，唱响了催人奋进的主旋律，凝聚了同心筑梦的正能量，激发了干事创业的新动力，提升了学校的社会影响力和美誉度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肯定成绩，表彰先进，推进学校新闻宣传工作再上新台阶，根据《三江学院新闻宣传评优表彰办法（试行）》，经过考核工作小组认真评选，决定授予外国语学院等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３个</w:t>
      </w:r>
      <w:r>
        <w:rPr>
          <w:rFonts w:ascii="仿宋_GB2312;仿宋" w:hAnsi="仿宋_GB2312;仿宋" w:eastAsia="仿宋_GB2312;仿宋"/>
          <w:sz w:val="32"/>
          <w:szCs w:val="32"/>
        </w:rPr>
        <w:t>单位为新闻宣传工作先进集体；教务处等</w:t>
      </w:r>
      <w:r>
        <w:rPr>
          <w:rFonts w:eastAsia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单位网站为优秀网站；团委等</w:t>
      </w:r>
      <w:r>
        <w:rPr>
          <w:rFonts w:eastAsia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单位微信公众号为优秀新媒体；丁小兵等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２</w:t>
      </w:r>
      <w:r>
        <w:rPr>
          <w:rFonts w:ascii="仿宋_GB2312;仿宋" w:hAnsi="仿宋_GB2312;仿宋" w:eastAsia="仿宋_GB2312;仿宋"/>
          <w:sz w:val="32"/>
          <w:szCs w:val="32"/>
        </w:rPr>
        <w:t>位同志为新闻宣传工作先进个人。（具体名单见附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先进集体、先进个人珍惜荣誉，再创佳绩。希望各单位以先进为榜样，争先创优，为学校新闻宣传工作做出新的更大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新闻宣传先进集体、先进个人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三江学院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51985</wp:posOffset>
            </wp:positionH>
            <wp:positionV relativeFrom="page">
              <wp:posOffset>3472180</wp:posOffset>
            </wp:positionV>
            <wp:extent cx="1439545" cy="1439545"/>
            <wp:effectExtent l="0" t="0" r="0" b="0"/>
            <wp:wrapNone/>
            <wp:docPr id="6" name="KG_5C8B264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5C8B264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5636895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1pt" to="440.05pt,3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94970</wp:posOffset>
                </wp:positionV>
                <wp:extent cx="5636895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1pt" to="440.8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三江学院党委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印发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新闻宣传工作先进集体、先进个人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新闻宣传工作先进集体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国语学院、商学院、机械与电气工程学院、土木工程学院、文化产业与旅游管理学院、高等职业技术学院、创新创业学院、马克思主义学院、校长办公室、发展规划与质量评估处、学工部、团委、图书馆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优秀网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务处、发展规划与质量评估处、纪委办公室、团委、科学技术与对外合作处、后勤处、外国语学院、机械与电气工程学院、文化产业与旅游管理学院、高等职业技术学院、马克思主义学院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优秀新媒体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江学院团委（团委）、三江图书馆小微（图书馆）、外院印象（外国语学院）、爱在商院（商学院）、三江</w:t>
      </w:r>
      <w:r>
        <w:rPr>
          <w:rFonts w:eastAsia="仿宋_GB2312;仿宋" w:cs="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cs="仿宋" w:eastAsia="仿宋_GB2312;仿宋"/>
          <w:sz w:val="32"/>
          <w:szCs w:val="32"/>
        </w:rPr>
        <w:t>码农（计算机科学与工程学院）、三江建筑学院（建筑学院）、三江艺术（艺术学院）、三江东山（东山校区）、三江竹山（竹山路校区）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新闻宣传工作先进个人</w:t>
      </w:r>
      <w:r>
        <w:rPr>
          <w:rFonts w:ascii="仿宋" w:hAnsi="仿宋" w:cs="仿宋" w:eastAsia="仿宋"/>
          <w:b/>
          <w:sz w:val="32"/>
          <w:szCs w:val="32"/>
        </w:rPr>
        <w:t>（按姓氏笔画顺序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小兵、尹娟、卞钰、王蔷馨、王海鹏、王兰英、王巧云、王胜男、孔维颖、古梦雪、华沙、朱礼俊、朱桂元、齐鹏、刘万美、刘江桥、孙碧群、吴朝军、李璐、沈逸君、沈爱军、张峰、李云涛、陈荣桂、张粉琴、郁政宏、季凌尘、郑玉琪、季丹军、姚景益、郭彬、袁峰、高鹏、高慧敏、曹鹏飞、康杰、章常云、鲁璐、曾晓锦、蒋壮、谢胜越、糜瑶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689" w:right="1576" w:gutter="0" w:header="851" w:top="2181" w:footer="992" w:bottom="15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2:00Z</dcterms:created>
  <dc:creator>Administrator</dc:creator>
  <dc:description/>
  <cp:keywords/>
  <dc:language>en-US</dc:language>
  <cp:lastModifiedBy>沈爱军</cp:lastModifiedBy>
  <cp:lastPrinted>2019-03-15T12:12:00Z</cp:lastPrinted>
  <dcterms:modified xsi:type="dcterms:W3CDTF">2019-03-15T04:13:00Z</dcterms:modified>
  <cp:revision>4</cp:revision>
  <dc:subject/>
  <dc:title>关于郭红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715</vt:lpwstr>
  </property>
  <property fmtid="{D5CDD505-2E9C-101B-9397-08002B2CF9AE}" pid="5" name="{F0CE2BDC-94BD-488E-9DEB-4E3C49F55906}">
    <vt:lpwstr>{F0CE2BDC-94BD-488E-9DEB-4E3C49F55906}</vt:lpwstr>
  </property>
</Properties>
</file>